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implementación del sistema “Scoring” que prevé la Ley Nacional de Seguridad Vial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los Municipios deben adherirse al sistema de registro único de licencias de conducir y de antecedentes de tránsit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trata de un sistema de puntuación para las licencias de conducir que extrema las exigencias que deben reunir los conductores de vehículos y prevé la penalización por descuentos de puntos a los infractor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un sistema de probada efectividad, en cuanto a la reducción de accidentes de tránsito implementado en distintas partes del mundo y recientemente en la ciudad de Buenos Air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adhesión al sistema de “Scoring” no es automático, por lo que los Municipios deben adherir al igual que las Provinci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para la efectividad del sistema la realización por parte del Departamento Ejecutivo, atento que de no adherirse todas las ciudades sería dificultosa su implementación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O N      Nº      04/09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Solicítase al Departamento Ejecutivo arbitre los medios a su alcance para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adherirse al sistema de registro único de licencias de conducir y de antecedentes de tránsito llamado “Scoring” para su implementación en el Partido de Balcarce.------------------------------------------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.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Gladys E. De Fazy                                                                      Dr. José E. Echeverrí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 Presidente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0:00Z</dcterms:created>
  <dc:creator>Usuario</dc:creator>
  <dc:description/>
  <dc:language>en-US</dc:language>
  <cp:lastModifiedBy>WinuE</cp:lastModifiedBy>
  <cp:lastPrinted>2009-02-20T19:40:00Z</cp:lastPrinted>
  <dcterms:modified xsi:type="dcterms:W3CDTF">2009-03-17T09:50:00Z</dcterms:modified>
  <cp:revision>2</cp:revision>
  <dc:subject/>
  <dc:title> </dc:title>
</cp:coreProperties>
</file>